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（党群工作部  公告通知）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度文明科室标兵、文明职工标兵评选活动方案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党群工作部  供稿）为进一步落实学院文明单位创建工作，持续推进学院文明创建活动的开展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弘扬先进，树立典型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传播文明新风，促进学院文明程度稳步提升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现结合学院开展的“转作风、立形象、整治办公环境”活动，在全院开展“文明科室标兵、文明职工标兵”评选活动，具体方案如下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选范围及比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文明科室标兵的评选范围为全院各科室。原则上每个部门可推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科室参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经过综合考评后，在全院范围评选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标兵科室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二）文明职工标兵的评选范围为全院各部门在岗职工。</w:t>
      </w:r>
      <w:r>
        <w:rPr>
          <w:rFonts w:ascii="仿宋;宋体" w:hAnsi="仿宋;宋体" w:cs="仿宋;宋体" w:eastAsia="仿宋;宋体"/>
          <w:sz w:val="32"/>
          <w:szCs w:val="32"/>
        </w:rPr>
        <w:t>各部门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按部门职工总数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进行推选，部门职工总数少于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的推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标准</w:t>
      </w:r>
    </w:p>
    <w:p>
      <w:pPr>
        <w:pStyle w:val="Normal"/>
        <w:spacing w:lineRule="exact" w:line="560"/>
        <w:ind w:firstLine="642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一）文明科室标兵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思想政治好。按时完成政治理论学习任务；科室成员爱岗敬业、作风务实、工作效能高；服务意识、奉献意识强；科室团队精神状态好，工作积极性高；与其他科室配合默契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纪律作风好。科室管理规范有序，严格遵守学院各项工作纪律和规章制度，无迟到、早退现象；工作无拖拉、推诿、扯皮现象；参加学院各项活动出勤率高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、综合素质好。仪容仪表整洁，举止高雅大方，待人热情礼貌；节约、安全意识强。 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办公环境好。科室内部及所属区域卫生清洁、整齐、美观；室内物品用具摆放有序；地面、墙面窗户干净整洁。</w:t>
      </w:r>
    </w:p>
    <w:p>
      <w:pPr>
        <w:pStyle w:val="Normal"/>
        <w:spacing w:lineRule="exact" w:line="560"/>
        <w:ind w:firstLine="642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二）文明职工标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模范遵守学院各项工作纪律，按时上下班，不迟到、不早退、不旷工，上班期间不做与工作无关的事情，积极参加学院组织的各项活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上班时间仪表端庄，言行得体，举止文明，办公环境整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爱护公物，遵守公共场所一切卫生管理制度；有较强的节约意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为人师表、团结友善、关爱学生、严以律己、诚实守信，无工作事故，在师生中有较高威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领导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确保评选活动有效开展，学院成立评选工作领导小组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组  长：郑  </w:t>
      </w:r>
      <w:r>
        <w:rPr>
          <w:rFonts w:ascii="仿宋;宋体" w:hAnsi="仿宋;宋体" w:cs="宋体;SimSun" w:eastAsia="仿宋;宋体"/>
          <w:sz w:val="32"/>
          <w:szCs w:val="32"/>
        </w:rPr>
        <w:t>喆（</w:t>
      </w:r>
      <w:r>
        <w:rPr>
          <w:rFonts w:ascii="仿宋;宋体" w:hAnsi="仿宋;宋体" w:cs="仿宋;宋体" w:eastAsia="仿宋;宋体"/>
          <w:sz w:val="32"/>
          <w:szCs w:val="32"/>
        </w:rPr>
        <w:t>党委书记）</w:t>
      </w:r>
    </w:p>
    <w:p>
      <w:pPr>
        <w:pStyle w:val="Normal"/>
        <w:spacing w:lineRule="exact" w:line="560"/>
        <w:ind w:firstLine="19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海东（党委副书记、院长）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副组长：杨  薇（党委副书记）</w:t>
      </w:r>
    </w:p>
    <w:p>
      <w:pPr>
        <w:pStyle w:val="Normal"/>
        <w:spacing w:lineRule="exact" w:line="560"/>
        <w:ind w:firstLine="196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  军（党委委员、副院长）</w:t>
      </w:r>
    </w:p>
    <w:p>
      <w:pPr>
        <w:pStyle w:val="Normal"/>
        <w:spacing w:lineRule="exact" w:line="560"/>
        <w:ind w:firstLine="196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建宇（党委委员、副院长）</w:t>
      </w:r>
    </w:p>
    <w:p>
      <w:pPr>
        <w:pStyle w:val="Normal"/>
        <w:spacing w:lineRule="exact" w:line="560"/>
        <w:ind w:firstLine="196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永武（党委委员、纪委书记）</w:t>
      </w:r>
    </w:p>
    <w:p>
      <w:pPr>
        <w:pStyle w:val="Normal"/>
        <w:spacing w:lineRule="exact" w:line="560"/>
        <w:ind w:firstLine="196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玉堂（党委委员、副院长）</w:t>
      </w:r>
    </w:p>
    <w:p>
      <w:pPr>
        <w:pStyle w:val="Normal"/>
        <w:spacing w:lineRule="exact" w:line="560"/>
        <w:ind w:firstLine="196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郎益夫（正局级干部）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成  员：各部门负责人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领导小组下设办公室，办公室设在党群工作部，具体负责评选活动的组织实施和情况汇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办法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各部门要对照评选标准积极开展争创工作，在规定时间内上报推荐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要以日常出勤率、活动出勤率和学院在开展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“转作风、立形象、整治办公环境”活动中采集的基本信息</w:t>
      </w:r>
      <w:r>
        <w:rPr>
          <w:rFonts w:ascii="仿宋;宋体" w:hAnsi="仿宋;宋体" w:cs="仿宋;宋体" w:eastAsia="仿宋;宋体"/>
          <w:sz w:val="32"/>
          <w:szCs w:val="32"/>
        </w:rPr>
        <w:t>为主要依据，按照先检查、后评比、再推荐的程序推选出部门的“文明职工标兵”候选人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“文明科室标兵”推选要在科室成员无违反工作纪律的前提下，根据科室出勤率、活动出勤率、处内办公环境各科室排序等三项汇总，按综合成绩排名产生部门候选科室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评选工作办公室将各部门推荐的候选名单进行汇总，由组织部、人事处、党政办公室等部门分别对推荐的名单进行核准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成立标兵评选联检组，采取定期和随机的方式对候选科室和候选人进行联检，发现问题，一票否决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经审定后，对评选出的“文明科室标兵”、“文明职工标兵”予以公示，接受群众监督，并对获得“文明科室标兵”、“文明职工标兵”的科室和个人进行表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提高认识，加强领导。各部门要统一思想，高度重视，精心安排，要按照评选标准，严格把关，保证质量，通过自检自评，让人人成为争创的表率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广泛宣传，营造氛围。各部门要认真做好宣传发动工作，动员教工积极参与评选活动，通过评选活动，营造人人争创的良好氛围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三）所有申报材料一式两份，报一份文字材料、一份电子文档。文字材料于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: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时前送至党群工作部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楼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室），电子文档发送至邮箱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17749811@qq.com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联系人：李洪军，电话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591115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逾期不报视为自动放弃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件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文明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科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室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标兵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申报表</w:t>
      </w:r>
    </w:p>
    <w:p>
      <w:pPr>
        <w:pStyle w:val="Normal"/>
        <w:widowControl/>
        <w:spacing w:lineRule="exact" w:line="560"/>
        <w:ind w:firstLine="16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文明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职工标兵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申报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文明科室标兵申报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09"/>
        <w:gridCol w:w="2437"/>
        <w:gridCol w:w="652"/>
        <w:gridCol w:w="3956"/>
      </w:tblGrid>
      <w:tr>
        <w:trPr>
          <w:trHeight w:val="468" w:hRule="atLeast"/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 名 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名</w:t>
            </w:r>
          </w:p>
        </w:tc>
      </w:tr>
      <w:tr>
        <w:trPr>
          <w:trHeight w:val="484" w:hRule="atLeast"/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誉 奖 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作   情    况    简    介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文明评选工作领导小组意见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90"/>
                <w:kern w:val="0"/>
                <w:sz w:val="24"/>
              </w:rPr>
              <w:t>党委审</w:t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工作情况简介主要围绕日常出勤率、活动出勤率和学院在开展</w:t>
      </w:r>
      <w:r>
        <w:rPr>
          <w:rFonts w:ascii="宋体;SimSun" w:hAnsi="宋体;SimSun" w:cs="宋体;SimSun"/>
          <w:kern w:val="0"/>
          <w:szCs w:val="21"/>
        </w:rPr>
        <w:t>“转作风、立形象、整治办公环境”活动中的表现撰写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bCs/>
          <w:sz w:val="44"/>
          <w:szCs w:val="44"/>
        </w:rPr>
        <w:t>文明职工</w:t>
      </w:r>
      <w:r>
        <w:rPr>
          <w:rFonts w:ascii="宋体;SimSun" w:hAnsi="宋体;SimSun" w:cs="宋体;SimSun"/>
          <w:bCs/>
          <w:sz w:val="44"/>
          <w:szCs w:val="44"/>
        </w:rPr>
        <w:t>标兵</w:t>
      </w:r>
      <w:r>
        <w:rPr/>
        <w:t>申报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7"/>
        <w:gridCol w:w="1219"/>
        <w:gridCol w:w="993"/>
        <w:gridCol w:w="576"/>
        <w:gridCol w:w="344"/>
        <w:gridCol w:w="256"/>
        <w:gridCol w:w="711"/>
        <w:gridCol w:w="906"/>
        <w:gridCol w:w="1457"/>
        <w:gridCol w:w="992"/>
      </w:tblGrid>
      <w:tr>
        <w:trPr>
          <w:trHeight w:val="66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注：简要事迹主要围绕本人日常出勤率、活动出勤率和学院在开展</w:t>
      </w:r>
      <w:r>
        <w:rPr>
          <w:rFonts w:ascii="宋体;SimSun" w:hAnsi="宋体;SimSun" w:cs="宋体;SimSun"/>
          <w:kern w:val="0"/>
          <w:szCs w:val="21"/>
        </w:rPr>
        <w:t>“转作风、立形象、整治办公环境”活动中的表现撰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5:00Z</dcterms:created>
  <dc:creator>Administrator</dc:creator>
  <dc:description/>
  <cp:keywords/>
  <dc:language>en-US</dc:language>
  <cp:lastModifiedBy>User</cp:lastModifiedBy>
  <cp:lastPrinted>2017-11-29T11:05:00Z</cp:lastPrinted>
  <dcterms:modified xsi:type="dcterms:W3CDTF">2017-12-06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